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SL/Form 002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tabs>
          <w:tab w:val="clear" w:pos="0"/>
          <w:tab w:val="left" w:pos="-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LETT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Applicant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submit duly completed this form through your employer if the degree programme you apply requires a service letter or if you wish to submit your work experience as an eligibility criteria for the admission to a degree programme.  You should ensure that your employer is given a copy of this form by completing Section 1 to submit with his / her response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32"/>
        <w:gridCol w:w="633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Applicant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Details of the Applicant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gree Programme Applied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tion of the Programm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Cost of the Programm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the Employer / Institution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rent Post of the Applicant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vious Employment, Place of Work and Durati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laration by the Candidat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submit this service letter in support of my application for Postgraduate Diploma / Master of Arts / Master of Philosophy / Doctor of Philosophy Degree Programme in …………………………… conducted by the PGU, South Eastern University of Sri Lanka, Oluvil, Sri Lank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ate: …………….……</w:t>
              <w:tab/>
              <w:t xml:space="preserve">           </w:t>
              <w:tab/>
              <w:t xml:space="preserve">             Signature: ……………………….</w:t>
            </w:r>
          </w:p>
        </w:tc>
      </w:tr>
    </w:tbl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I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Employer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complete the following section of the document and hand it over to the candidate in a sealed cover or send directly to Senior Assistant Registrar, PGU, South Eastern University of Sri Lanka, Oluvil, Sri Lanka by pos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045"/>
        <w:gridCol w:w="522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 Post of the Candidate at your Institu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tion of his / her service in the present pos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you think that the postgraduate programme that he / she applied is beneficial for his / her career advancement and for your institutio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te whether the Candidate be granted funds / leave or released from service to follow the program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y other information you think relevant and assist the PGU in making decision on his / her applic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of the Employer: Mr. / Ms. / Mrs.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and Address of Institution / Organization: 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…………………..</w:t>
        <w:tab/>
        <w:tab/>
        <w:tab/>
        <w:tab/>
        <w:tab/>
        <w:tab/>
        <w:t>Signature: 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(Official Frank)</w:t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9:00Z</dcterms:created>
  <dc:creator>Lawrence Leung</dc:creator>
  <dc:description/>
  <dc:language>en-US</dc:language>
  <cp:lastModifiedBy>SEUSL</cp:lastModifiedBy>
  <cp:lastPrinted>2018-10-09T12:37:00Z</cp:lastPrinted>
  <dcterms:modified xsi:type="dcterms:W3CDTF">2018-10-09T07:19:00Z</dcterms:modified>
  <cp:revision>2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